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8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91-9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10.2024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рина Игоря Станиславо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4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Ярина Игоря Станислав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Ярина Игоря Станислав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8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